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068955" cy="1232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41:00Z</dcterms:created>
  <dc:creator>phablo@riodoce.hospital</dc:creator>
  <dc:description/>
  <dc:language>en-US</dc:language>
  <cp:lastModifiedBy>phablo@riodoce.hospital</cp:lastModifiedBy>
  <dcterms:modified xsi:type="dcterms:W3CDTF">2023-05-01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